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Chapter 12 Book Work – Empires in East Asia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  <w:t>Section 1: Tang and Song China</w:t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What are the accomplishments of the Tang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What are the accomplishments of the Song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ow did the Tang benefit from their predecessors (Sui)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hat did the Tang do to restore Chinese bureaucrac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ow did the Song strengthen the Chinese empir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ection 2: The Mongol Conquest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astoralists –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lans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Who was Genghis Kha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What is the Pax Mongolica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happened to the Mongol empire after the death of Genghis Kha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y did the Mongols achieve military success?  Be specific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 you think that the Mongols were good rulers?  Why or why no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ection 3: The Mongol Empire</w:t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o was Kublai Kha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y did the Mongols fail to conquer Japa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ow did the Mongols rule China (give specific examples)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y did the Mongols declin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ection 4: Feudal Powers in Japan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Shinto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amurai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ushido – </w:t>
      </w:r>
    </w:p>
    <w:p>
      <w:pPr>
        <w:pStyle w:val="Normal"/>
        <w:spacing w:lineRule="auto" w:line="240" w:before="0" w:after="0"/>
        <w:rPr/>
      </w:pPr>
      <w:r>
        <w:rPr/>
        <w:t xml:space="preserve">Shogun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hat were some early turning points in Japanese histor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ow did China impact Japa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hat was life like in the Heian cour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hy were the samurai important to Japa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hy did the shogun not rule Japan directly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30:00Z</dcterms:created>
  <dc:creator>Home</dc:creator>
  <dc:description/>
  <cp:keywords/>
  <dc:language>en-US</dc:language>
  <cp:lastModifiedBy>Home</cp:lastModifiedBy>
  <dcterms:modified xsi:type="dcterms:W3CDTF">2009-04-16T03:34:00Z</dcterms:modified>
  <cp:revision>1</cp:revision>
  <dc:subject/>
  <dc:title/>
</cp:coreProperties>
</file>