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8.95pt;margin-top:-33.7pt;width:345pt;height:63.55pt;mso-wrap-style:none;v-text-anchor:middle" type="_x0000_t136">
            <v:path textpathok="t"/>
            <v:textpath on="t" fitshape="t" string="Venn Diagram" style="font-family:&quot;Arial Unicode MS&quot;;font-size:54pt"/>
            <v:fill o:detectmouseclick="t" type="solid" color2="black"/>
            <v:stroke color="black" weight="25560" joinstyle="miter" endcap="flat"/>
            <w10:wrap type="square"/>
          </v:shape>
        </w:pict>
      </w:r>
      <w:r>
        <w:rPr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5020</wp:posOffset>
                </wp:positionH>
                <wp:positionV relativeFrom="paragraph">
                  <wp:posOffset>-818515</wp:posOffset>
                </wp:positionV>
                <wp:extent cx="3257550" cy="1321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[Type Your Name Here]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[Class or Teacher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[Subject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[Dat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104.05pt;mso-wrap-distance-left:9.05pt;mso-wrap-distance-right:9.05pt;mso-wrap-distance-top:0pt;mso-wrap-distance-bottom:0pt;margin-top:-64.45pt;mso-position-vertical-relative:text;margin-left:-6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[Type Your Name Here]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[Class or Teacher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[Subject]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[Da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90575</wp:posOffset>
                </wp:positionH>
                <wp:positionV relativeFrom="margin">
                  <wp:posOffset>621665</wp:posOffset>
                </wp:positionV>
                <wp:extent cx="9777730" cy="596074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0" cy="5960880"/>
                          <a:chOff x="0" y="0"/>
                          <a:chExt cx="9777600" cy="59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880" cy="5960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0"/>
                            <a:ext cx="6257880" cy="5960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25pt;margin-top:48.95pt;width:769.9pt;height:469.35pt" coordorigin="-1245,979" coordsize="15398,9387">
                <v:oval id="shape_0" stroked="t" o:allowincell="f" style="position:absolute;left:-1245;top:979;width:9854;height:9386;mso-wrap-style:none;v-text-anchor:middle;mso-position-horizontal-relative:margin;mso-position-vertical-relative:margin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298;top:979;width:9854;height:9386;mso-wrap-style:none;v-text-anchor:middle;mso-position-horizontal-relative:margin;mso-position-vertical-relative:margin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453390</wp:posOffset>
                </wp:positionV>
                <wp:extent cx="1539240" cy="5975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4"/>
                                <w:szCs w:val="44"/>
                              </w:rPr>
                              <w:t>[Topic 1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47.05pt;mso-wrap-distance-left:9.05pt;mso-wrap-distance-right:9.05pt;mso-wrap-distance-top:0pt;mso-wrap-distance-bottom:0pt;margin-top:35.7pt;mso-position-vertical-relative:text;margin-left:8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Unicode MS" w:hAnsi="Arial Unicode MS" w:eastAsia="Arial Unicode MS" w:cs="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44"/>
                          <w:szCs w:val="44"/>
                        </w:rPr>
                        <w:t>[Topic 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74005</wp:posOffset>
                </wp:positionH>
                <wp:positionV relativeFrom="paragraph">
                  <wp:posOffset>453390</wp:posOffset>
                </wp:positionV>
                <wp:extent cx="1539240" cy="5975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4"/>
                                <w:szCs w:val="44"/>
                              </w:rPr>
                              <w:t>[Topic 2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47.05pt;mso-wrap-distance-left:9.05pt;mso-wrap-distance-right:9.05pt;mso-wrap-distance-top:0pt;mso-wrap-distance-bottom:0pt;margin-top:35.7pt;mso-position-vertical-relative:text;margin-left:4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44"/>
                          <w:szCs w:val="44"/>
                        </w:rPr>
                        <w:t>[Topic 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4095</wp:posOffset>
                </wp:positionH>
                <wp:positionV relativeFrom="paragraph">
                  <wp:posOffset>823595</wp:posOffset>
                </wp:positionV>
                <wp:extent cx="1120140" cy="473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4"/>
                                <w:szCs w:val="44"/>
                              </w:rPr>
                              <w:t>[Both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7.25pt;mso-wrap-distance-left:9.05pt;mso-wrap-distance-right:9.05pt;mso-wrap-distance-top:0pt;mso-wrap-distance-bottom:0pt;margin-top:64.85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Unicode MS" w:hAnsi="Arial Unicode MS" w:eastAsia="Arial Unicode MS" w:cs="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44"/>
                          <w:szCs w:val="44"/>
                        </w:rPr>
                        <w:t>[Bot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2098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14:00Z</dcterms:created>
  <dc:creator>Zak McNamara</dc:creator>
  <dc:description/>
  <cp:keywords/>
  <dc:language>en-US</dc:language>
  <cp:lastModifiedBy>Zak McNamara</cp:lastModifiedBy>
  <dcterms:modified xsi:type="dcterms:W3CDTF">2011-03-19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0989990</vt:lpwstr>
  </property>
</Properties>
</file>