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Hinduism and Buddhism Comparison Analysis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635</wp:posOffset>
            </wp:positionV>
            <wp:extent cx="1002030" cy="1143000"/>
            <wp:effectExtent l="0" t="0" r="0" b="0"/>
            <wp:wrapNone/>
            <wp:docPr id="1" name="religion-hindu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igion-hindu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HINDUIS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BUDDHISM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und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224155</wp:posOffset>
                  </wp:positionV>
                  <wp:extent cx="939800" cy="1155700"/>
                  <wp:effectExtent l="0" t="0" r="0" b="0"/>
                  <wp:wrapNone/>
                  <wp:docPr id="2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tionship with Go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al of Lif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cred Tex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Attitude Toward Non-Violence and Caste Syste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incarna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jor Religious Principl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Spread of Buddhism Map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1430</wp:posOffset>
            </wp:positionV>
            <wp:extent cx="5029200" cy="381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ter completing the chart and analyzing the map, read and answer the following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do Hinduism and Buddhism differ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d you find any similarities between the two major world religion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do you think is the most significant principle of Hinduism?  Buddhism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ing your background knowledge of India and China, why do you conclude Buddhism become more popular in China while Hinduism remained the dominant religion in India?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0:00Z</dcterms:created>
  <dc:creator>Fairfax County Public Schools</dc:creator>
  <dc:description/>
  <cp:keywords/>
  <dc:language>en-US</dc:language>
  <cp:lastModifiedBy>student</cp:lastModifiedBy>
  <dcterms:modified xsi:type="dcterms:W3CDTF">2010-07-09T04:10:00Z</dcterms:modified>
  <cp:revision>2</cp:revision>
  <dc:subject/>
  <dc:title>Hinduism and Buddhism Comparison Analysis</dc:title>
</cp:coreProperties>
</file>