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bidi w:val="0"/>
        <w:spacing w:before="0" w:after="24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ge">
                  <wp:posOffset>520700</wp:posOffset>
                </wp:positionV>
                <wp:extent cx="6861175" cy="939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175" cy="939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  <w:gridCol w:w="6570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6E6E6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0" w:after="20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Question 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6E6E6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0" w:after="20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sw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0" w:after="20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hat changes did the Missouri Compromise bring to the U. S. map? 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0" w:after="20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0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0" w:after="20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ow did the Missouri Compromise solve the problem of keeping the balance of power in the Senate between free and slave states? 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0" w:after="20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0" w:after="20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hat territory was added to the slave side? 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0" w:after="20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40" w:after="20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hat territory was to be kept free of slavery? 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40" w:after="20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0" w:after="20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hat did the South stand to gain as a result of the Compromise?    What did the South stand to lose?      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0" w:after="20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hy would the South begin to look to the land to the west of the borders of the   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.S., in what was then part of Mexico?    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0" w:after="20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8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uld either side be considered the winner in this compromise?    Why or why not? 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0" w:after="20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.25pt;height:739.7pt;mso-wrap-distance-left:5.7pt;mso-wrap-distance-right:5.7pt;mso-wrap-distance-top:5.7pt;mso-wrap-distance-bottom:5.7pt;margin-top:41pt;mso-position-vertical-relative:page;margin-left:44pt;mso-position-horizontal-relative:page">
                <v:fill opacity="0f"/>
                <v:textbox>
                  <w:txbxContent>
                    <w:tbl>
                      <w:tblPr>
                        <w:tblW w:w="10368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  <w:gridCol w:w="6570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6E6E6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0" w:after="20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Question 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6E6E6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0" w:after="20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nsw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77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0" w:after="20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hat changes did the Missouri Compromise bring to the U. S. map? 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60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0" w:after="20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ow did the Missouri Compromise solve the problem of keeping the balance of power in the Senate between free and slave states? 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37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0" w:after="20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hat territory was added to the slave side? 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37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40" w:after="20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hat territory was to be kept free of slavery? 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4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19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0" w:after="20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hat did the South stand to gain as a result of the Compromise?    What did the South stand to lose?      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3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hy would the South begin to look to the land to the west of the borders of the   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.S., in what was then part of Mexico?    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48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uld either side be considered the winner in this compromise?    Why or why not? 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0" w:after="20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6340"/>
      <w:pgMar w:left="752" w:right="627" w:gutter="0" w:header="0" w:top="1173" w:footer="0" w:bottom="6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5:49:00Z</dcterms:created>
  <dc:creator>Bancroft</dc:creator>
  <dc:description/>
  <dc:language>en-US</dc:language>
  <cp:lastModifiedBy/>
  <dcterms:modified xsi:type="dcterms:W3CDTF">2012-07-11T20:33:00Z</dcterms:modified>
  <cp:revision>2</cp:revision>
  <dc:subject/>
  <dc:title>Folklore: Some Useful Termi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k McNamara</vt:lpwstr>
  </property>
</Properties>
</file>