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color w:val="0000FF"/>
                      <w:sz w:val="27"/>
                      <w:szCs w:val="27"/>
                    </w:rPr>
                    <w:t>ECONOMIC FUNCTIONS OF GOVERNMENT / WORKSHEET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1614725" cy="12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61456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5pt;width:3276.7pt;height:0.0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49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1"/>
                    <w:gridCol w:w="2891"/>
                    <w:gridCol w:w="2979"/>
                  </w:tblGrid>
                  <w:tr>
                    <w:trPr/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aintaining Legal</w:t>
                          <w:br/>
                          <w:t>and Social Framework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aintaining</w:t>
                          <w:br/>
                          <w:t>Competition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roviding</w:t>
                          <w:br/>
                          <w:t>Goods &amp;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ist Item: 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 Item: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 Item:</w:t>
                        </w:r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 Item: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 Item: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 Item:</w:t>
                        </w:r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 Item: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 Item: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 Item:</w:t>
                        </w:r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Headline: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eadline: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eadline:</w:t>
                        </w:r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eadline: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eadline: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Headline:</w:t>
                        </w:r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Headline: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eadline: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eadline:</w:t>
                        </w:r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66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distributing</w:t>
                          <w:br/>
                          <w:t>Income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tabilizing</w:t>
                          <w:br/>
                          <w:t>the Economy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00FF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rrecting for</w:t>
                          <w:br/>
                          <w:t>Externalities</w:t>
                        </w:r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 Item: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 Item: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 Item:</w:t>
                        </w:r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 Item: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 Item: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 Item:</w:t>
                        </w:r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 Item: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 Item: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 Item:</w:t>
                        </w:r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Headline: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eadline: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eadline:</w:t>
                        </w:r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Headline: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eadline: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eadline:</w:t>
                        </w:r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Headline: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eadline: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eadline: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sz w:val="15"/>
                      <w:szCs w:val="15"/>
                    </w:rPr>
                    <w:t>© National Council on Economic Education, New York, NY</w:t>
                    <w:br/>
                  </w: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sz w:val="15"/>
                      <w:szCs w:val="15"/>
                    </w:rPr>
                    <w:t>Civics and Government: Focus on Economics</w:t>
                  </w:r>
                  <w:r>
                    <w:rPr>
                      <w:rFonts w:cs="Helvetica" w:ascii="Helvetica" w:hAnsi="Helvetica"/>
                      <w:b/>
                      <w:bCs/>
                      <w:sz w:val="15"/>
                      <w:szCs w:val="15"/>
                    </w:rPr>
                    <w:t xml:space="preserve">, Unit II, Lesson 4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04:00Z</dcterms:created>
  <dc:creator>Information Technology Department</dc:creator>
  <dc:description/>
  <cp:keywords/>
  <dc:language>en-US</dc:language>
  <cp:lastModifiedBy>Zak McNamara</cp:lastModifiedBy>
  <dcterms:modified xsi:type="dcterms:W3CDTF">2013-04-11T20:04:00Z</dcterms:modified>
  <cp:revision>2</cp:revision>
  <dc:subject/>
  <dc:title>ECONOMIC FUNCTIONS OF GOVERNMENT / WORKSHEET </dc:title>
</cp:coreProperties>
</file>